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211"/>
        <w:gridCol w:w="5189"/>
      </w:tblGrid>
      <w:tr>
        <w:trPr>
          <w:trHeight w:val="3403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6050" cy="13144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60"/>
              </w:rPr>
            </w:pPr>
            <w:r>
              <w:rPr>
                <w:rFonts w:cs="Arial" w:ascii="Arial" w:hAnsi="Arial"/>
                <w:color w:val="808080"/>
                <w:sz w:val="60"/>
              </w:rPr>
              <w:t>Research Development Request - Profile Templa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3725" cy="6978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C0C0"/>
                <w:lang w:eastAsia="fr-BE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fr-BE" w:eastAsia="fr-BE"/>
              </w:rPr>
              <w:drawing>
                <wp:inline distT="0" distB="0" distL="0" distR="0">
                  <wp:extent cx="1266825" cy="6197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color w:val="C0C0C0"/>
                <w:lang w:eastAsia="fr-BE"/>
              </w:rPr>
              <w:t>European Commission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17195</wp:posOffset>
                  </wp:positionV>
                  <wp:extent cx="3154680" cy="480695"/>
                  <wp:effectExtent l="0" t="0" r="0" b="0"/>
                  <wp:wrapTight wrapText="bothSides">
                    <wp:wrapPolygon edited="0">
                      <wp:start x="1106" y="3015"/>
                      <wp:lineTo x="716" y="4314"/>
                      <wp:lineTo x="323" y="8196"/>
                      <wp:lineTo x="323" y="11658"/>
                      <wp:lineTo x="846" y="16839"/>
                      <wp:lineTo x="976" y="17704"/>
                      <wp:lineTo x="6524" y="19003"/>
                      <wp:lineTo x="6979" y="19003"/>
                      <wp:lineTo x="21075" y="17704"/>
                      <wp:lineTo x="21011" y="16839"/>
                      <wp:lineTo x="21272" y="10793"/>
                      <wp:lineTo x="19444" y="10360"/>
                      <wp:lineTo x="2934" y="9061"/>
                      <wp:lineTo x="2543" y="6045"/>
                      <wp:lineTo x="2020" y="3015"/>
                      <wp:lineTo x="1106" y="3015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7"/>
      </w:tblGrid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tl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mmary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-5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  <w:t>The summary of a RDR should answer the following question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  <w:t>•</w:t>
            </w:r>
            <w:r>
              <w:rPr>
                <w:rFonts w:eastAsia="Arial" w:cs="Arial" w:ascii="Arial" w:hAnsi="Arial"/>
                <w:i/>
                <w:color w:val="C00000"/>
              </w:rPr>
              <w:t xml:space="preserve"> </w:t>
            </w:r>
            <w:r>
              <w:rPr>
                <w:rFonts w:cs="Arial" w:ascii="Arial" w:hAnsi="Arial"/>
                <w:i/>
                <w:color w:val="C00000"/>
              </w:rPr>
              <w:t>Where, geographically, is the project coordinator from (if applicable)?</w:t>
              <w:br/>
              <w:t>• What kind of organisation is the coordinator from?</w:t>
              <w:br/>
              <w:t>• What is the R&amp;D project about?</w:t>
              <w:br/>
              <w:t>• What should be the field/technology/research area of the potential partner?</w:t>
              <w:br/>
              <w:t>• What types of partnership are sought?</w:t>
              <w:br/>
              <w:t>• In which programme will the R&amp;D project be submitted? (e.g. Horizon 2020 subprogramme x or y, Eurostars, Interreg, COSME, ERANet x or y, private research etc.)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vantages and Innovation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50-2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C00000"/>
              </w:rPr>
              <w:t>Describe clearly the innovative aspects, economic advantages/intended benefits and overall objectives of the proposed R&amp;D project (max. 50 – 2000 characters including space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  <w:t>•</w:t>
            </w:r>
            <w:r>
              <w:rPr>
                <w:rFonts w:eastAsia="Arial" w:cs="Arial" w:ascii="Arial" w:hAnsi="Arial"/>
                <w:i/>
                <w:color w:val="C00000"/>
              </w:rPr>
              <w:t xml:space="preserve"> </w:t>
            </w:r>
            <w:r>
              <w:rPr>
                <w:rFonts w:cs="Arial" w:ascii="Arial" w:hAnsi="Arial"/>
                <w:i/>
                <w:color w:val="C00000"/>
              </w:rPr>
              <w:t>Explain briefly the potential impact the project will have (e.g. on the society – well-being, better balance, anticipation of emerging issues; e.g. on the market – better performance,increase of competitiveness; on the environment – less ecological impact, higher resource efficiency, better understanding of climate change). Provide qualitative and if possible quantitative arguments.</w:t>
              <w:br/>
              <w:t xml:space="preserve">• Give a hint regarding the chosen approach to tackle the issue. Don’t give the solution, only a hint on the “how”!) </w:t>
              <w:br/>
              <w:t>• Make clear how the project compares with other technologies (including those that are  already on the market). Also include a brief description or bullet list of the main advantages. These could include performance, ease of use, economic benefits, comparison to competitive products etc.</w:t>
              <w:br/>
              <w:t>• Consider elements such as performance, ease of use, need of specific know-how, or expertise to adopt the technology.</w:t>
              <w:br/>
              <w:t>• Avoid generalities such as “best” or “unique”, but try to specify innovation by comparison with prevailing technologies.</w:t>
              <w:br/>
              <w:t>• Whenever possible, quantify the innovative aspects or advantages of the technology/product putting the emphasis on explaining the “what” and not the “how”.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ge of Developmen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865290196"/>
            <w:bookmarkStart w:id="1" w:name="__Fieldmark__0_865290196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lready on the marke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865290196"/>
            <w:bookmarkStart w:id="3" w:name="__Fieldmark__1_865290196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vailable for demonstr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865290196"/>
            <w:bookmarkStart w:id="5" w:name="__Fieldmark__2_865290196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ncept Stag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865290196"/>
            <w:bookmarkStart w:id="7" w:name="__Fieldmark__3_865290196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eld Tested / Evalua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865290196"/>
            <w:bookmarkStart w:id="9" w:name="__Fieldmark__4_865290196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Already Star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865290196"/>
            <w:bookmarkStart w:id="11" w:name="__Fieldmark__5_865290196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in Negotiations - Urg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865290196"/>
            <w:bookmarkStart w:id="13" w:name="__Fieldmark__6_865290196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posal under develop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865290196"/>
            <w:bookmarkStart w:id="15" w:name="__Fieldmark__7_865290196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totype available for demonstration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865290196"/>
            <w:bookmarkStart w:id="17" w:name="__Fieldmark__8_865290196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er development / lab tested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ption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00-4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C00000"/>
              </w:rPr>
              <w:t>Provide an introductory overview of the domain in which the R&amp;D project is embedded and for what the results will be useful. Explain the context: what will be explored / developed in this R&amp;D project, why, in which time frame, with whom, in which frame.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eastAsia="Calibri" w:cs="Arial"/>
                <w:i/>
                <w:i/>
                <w:color w:val="C00000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i/>
                <w:color w:val="C00000"/>
                <w:sz w:val="22"/>
                <w:szCs w:val="22"/>
                <w:lang w:val="en-GB" w:eastAsia="en-US"/>
              </w:rPr>
              <w:t>•</w:t>
            </w:r>
            <w:r>
              <w:rPr>
                <w:rFonts w:eastAsia="Arial" w:cs="Arial" w:ascii="Arial" w:hAnsi="Arial"/>
                <w:i/>
                <w:color w:val="C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C00000"/>
                <w:sz w:val="22"/>
                <w:szCs w:val="22"/>
                <w:lang w:val="en-GB" w:eastAsia="en-US"/>
              </w:rPr>
              <w:t>Describe the issue to be tackled (provide scientific / technological explanation). Put the emphasis on explaining the “what” and not on the “how”.</w:t>
              <w:br/>
              <w:t>• Provide information about the expertise or know-how of the organisation(s) already involved / foreseen for the project (The strength and complementarity of a consortium is key for the success of an R&amp;D project!)</w:t>
              <w:br/>
              <w:t>• Give information / references to framework conditions if the project will be submitted to public funding programme. Indicate e.g. a reference / a link where detailed information can be found to the related topic description in the related H2020 work programme, indicate when the project will be submitted, the foreseen duration, …)</w:t>
              <w:br/>
              <w:t>• Do not include a sales promotion of the technology or know-how of the existing partners.</w:t>
              <w:br/>
              <w:t>• Do not write your description with a specific market in mind; concentrate on the scientific and technological aspects of the R&amp;D project.</w:t>
              <w:br/>
              <w:t>• Whenever you use abbreviations, please make sure that full names are given, as well as further explanation (if necessary) is provided.</w:t>
              <w:br/>
              <w:t>• Please make sure that your profile is understood by other Network Partners who may not be the experts in this particular R&amp;D / scientific / technology field.</w:t>
              <w:br/>
              <w:t>• Avoid technical jargon.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ical Specification or Expertise Sough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eastAsia="Calibri" w:cs="Arial"/>
                <w:i/>
                <w:i/>
                <w:color w:val="C00000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i/>
                <w:color w:val="C00000"/>
                <w:sz w:val="22"/>
                <w:szCs w:val="22"/>
                <w:lang w:val="en-GB" w:eastAsia="en-US"/>
              </w:rPr>
              <w:t>Clearly specify the technical requirements and other roles that the potential partner would fulfil within the project.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eastAsia="Calibri" w:cs="Arial"/>
                <w:i/>
                <w:i/>
                <w:color w:val="C00000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i/>
                <w:color w:val="C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PR Statu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865290196"/>
            <w:bookmarkStart w:id="19" w:name="__Fieldmark__9_865290196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pyrigh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865290196"/>
            <w:bookmarkStart w:id="21" w:name="__Fieldmark__10_865290196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esign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865290196"/>
            <w:bookmarkStart w:id="23" w:name="__Fieldmark__11_865290196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xclusive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865290196"/>
            <w:bookmarkStart w:id="25" w:name="__Fieldmark__12_865290196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Granted patent or patent application essentia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865290196"/>
            <w:bookmarkStart w:id="27" w:name="__Fieldmark__13_865290196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(registered design, plant variety, etc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865290196"/>
            <w:bookmarkStart w:id="29" w:name="__Fieldmark__14_865290196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(s) applied for but not yet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865290196"/>
            <w:bookmarkStart w:id="31" w:name="__Fieldmark__15_865290196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s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865290196"/>
            <w:bookmarkStart w:id="33" w:name="__Fieldmark__16_865290196"/>
            <w:bookmarkEnd w:id="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cret Know-how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865290196"/>
            <w:bookmarkStart w:id="35" w:name="__Fieldmark__17_865290196"/>
            <w:bookmarkEnd w:id="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rade Marks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ready Engaged in Trans - national Cooperation?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865290196"/>
            <w:bookmarkStart w:id="37" w:name="__Fieldmark__18_865290196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865290196"/>
            <w:bookmarkStart w:id="39" w:name="__Fieldmark__19_865290196"/>
            <w:bookmarkEnd w:id="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Role of Partner Sough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eastAsia="Calibri" w:cs="Arial"/>
                <w:i/>
                <w:i/>
                <w:color w:val="C00000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i/>
                <w:color w:val="C00000"/>
                <w:sz w:val="22"/>
                <w:szCs w:val="22"/>
                <w:lang w:val="en-GB" w:eastAsia="en-US"/>
              </w:rPr>
              <w:t>Include all information pertaining to the type of partner such as whether they are from industry, academic or research organisations, etc.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ramework Programm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Bulleted"/>
              <w:tabs>
                <w:tab w:val="clear" w:pos="360"/>
                <w:tab w:val="left" w:pos="560" w:leader="none"/>
              </w:tabs>
              <w:snapToGrid w:val="false"/>
              <w:spacing w:lineRule="atLeast" w:line="240" w:before="60" w:after="0"/>
              <w:rPr>
                <w:rFonts w:ascii="Arial" w:hAnsi="Arial" w:eastAsia="Times New Roman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ll Nam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valuation Schem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ordinator Required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865290196"/>
            <w:bookmarkStart w:id="41" w:name="__Fieldmark__20_865290196"/>
            <w:bookmarkEnd w:id="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865290196"/>
            <w:bookmarkStart w:id="43" w:name="__Fieldmark__21_865290196"/>
            <w:bookmarkEnd w:id="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adline for the Call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unding Schem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865290196"/>
            <w:bookmarkStart w:id="45" w:name="__Fieldmark__22_865290196"/>
            <w:bookmarkEnd w:id="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llaborative Projec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865290196"/>
            <w:bookmarkStart w:id="47" w:name="__Fieldmark__23_865290196"/>
            <w:bookmarkEnd w:id="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ordination and Support Action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865290196"/>
            <w:bookmarkStart w:id="49" w:name="__Fieldmark__24_865290196"/>
            <w:bookmarkEnd w:id="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ividual projects: Support for "frontier" research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865290196"/>
            <w:bookmarkStart w:id="51" w:name="__Fieldmark__25_865290196"/>
            <w:bookmarkEnd w:id="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etworks of Excellence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865290196"/>
            <w:bookmarkStart w:id="53" w:name="__Fieldmark__26_865290196"/>
            <w:bookmarkEnd w:id="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search for the benefit of specific groups (in particular SMEs)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865290196"/>
            <w:bookmarkStart w:id="55" w:name="__Fieldmark__27_865290196"/>
            <w:bookmarkEnd w:id="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pport for training and career development of researchers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eb link to the Call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ject title and acronym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GrTimesISO">
    <w:altName w:val="Times New Roman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4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4</w:t>
    </w:r>
    <w:r>
      <w:rPr>
        <w:sz w:val="16"/>
        <w:szCs w:val="20"/>
        <w:lang w:val="en-US" w:eastAsia="en-US"/>
      </w:rPr>
      <w:fldChar w:fldCharType="end"/>
    </w:r>
  </w:p>
  <w:p>
    <w:pPr>
      <w:pStyle w:val="Footer"/>
      <w:spacing w:before="0" w:after="120"/>
      <w:jc w:val="center"/>
      <w:rPr/>
    </w:pPr>
    <w:r>
      <w:rPr>
        <w:sz w:val="16"/>
      </w:rPr>
      <w:t xml:space="preserve">Date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1,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0</wp:posOffset>
          </wp:positionH>
          <wp:positionV relativeFrom="paragraph">
            <wp:posOffset>-454660</wp:posOffset>
          </wp:positionV>
          <wp:extent cx="7560310" cy="106800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color w:val="FF99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Myriad Pro;Arial" w:hAnsi="Myriad Pro;Arial" w:cs="Myriad Pro;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Myriad Pro;Arial" w:hAnsi="Myriad Pro;Arial" w:cs="Myriad Pro;Arial"/>
      <w:b w:val="false"/>
      <w:i w:val="false"/>
      <w:strike w:val="false"/>
      <w:dstrike w:val="false"/>
      <w:color w:val="000000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color w:val="FF9900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Myriad Pro;Arial" w:hAnsi="Myriad Pro;Arial" w:eastAsia="Times New Roman" w:cs="Myriad Pro;Arial"/>
      <w:sz w:val="24"/>
      <w:szCs w:val="24"/>
      <w:lang w:val="en-US"/>
    </w:rPr>
  </w:style>
  <w:style w:type="character" w:styleId="PidipaginaCarattere">
    <w:name w:val="Piè di pagina Carattere"/>
    <w:qFormat/>
    <w:rPr>
      <w:rFonts w:ascii="Myriad Pro;Arial" w:hAnsi="Myriad Pro;Arial" w:eastAsia="Times New Roman" w:cs="Myriad Pro;Arial"/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CorpotestoCarattere">
    <w:name w:val="Corpo testo Carattere"/>
    <w:qFormat/>
    <w:rPr>
      <w:rFonts w:ascii="Myriad Pro;Arial" w:hAnsi="Myriad Pro;Arial" w:eastAsia="Times New Roman" w:cs="Myriad Pro;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eastAsia="Times New Roman" w:cs="Verdana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Myriad Pro;Arial" w:hAnsi="Myriad Pro;Arial" w:eastAsia="Times New Roman" w:cs="Myriad Pro;Arial"/>
      <w:lang w:val="en-US"/>
    </w:rPr>
  </w:style>
  <w:style w:type="character" w:styleId="SoggettocommentoCarattere">
    <w:name w:val="Soggetto commento Carattere"/>
    <w:qFormat/>
    <w:rPr>
      <w:rFonts w:ascii="Myriad Pro;Arial" w:hAnsi="Myriad Pro;Arial" w:eastAsia="Times New Roman" w:cs="Myriad Pro;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Myriad Pro;Arial" w:hAnsi="Myriad Pro;Arial" w:eastAsia="Times New Roman" w:cs="Myriad Pro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Arial" w:hAnsi="Myriad Pro;Arial" w:eastAsia="Times New Roman" w:cs="Myriad Pro;Arial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;Arial" w:hAnsi="Myriad Pro;Arial" w:eastAsia="Times New Roman" w:cs="Myriad Pro;Arial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;Arial" w:hAnsi="Myriad Pro;Arial" w:eastAsia="Times New Roman" w:cs="Myriad Pro;Arial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;Arial" w:hAnsi="Myriad Pro;Arial" w:eastAsia="Times New Roman" w:cs="Myriad Pro;Arial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;Arial" w:hAnsi="Myriad Pro;Arial" w:eastAsia="Times New Roman" w:cs="Myriad Pro;Arial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;Arial" w:hAnsi="Myriad Pro;Arial" w:eastAsia="Times New Roman" w:cs="Myriad Pro;Arial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;Arial" w:hAnsi="Myriad Pro;Arial" w:eastAsia="Times New Roman" w:cs="Myriad Pro;Arial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Myriad Pro;Arial" w:hAnsi="Myriad Pro;Arial" w:eastAsia="Times New Roman" w:cs="Myriad Pro;Arial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;Arial" w:hAnsi="Myriad Pro;Arial" w:eastAsia="Times New Roman" w:cs="Myriad Pro;Arial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;Arial" w:hAnsi="Myriad Pro;Arial" w:eastAsia="Times New Roman" w:cs="Myriad Pro;Arial"/>
      <w:caps/>
      <w:color w:val="999999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12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Puntoelenco3">
    <w:name w:val="Punto elenco 3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Testocommento">
    <w:name w:val="Testo commento"/>
    <w:basedOn w:val="Normal"/>
    <w:qFormat/>
    <w:pPr>
      <w:spacing w:lineRule="auto" w:line="240" w:before="0" w:after="120"/>
      <w:jc w:val="both"/>
    </w:pPr>
    <w:rPr>
      <w:rFonts w:ascii="Myriad Pro;Arial" w:hAnsi="Myriad Pro;Arial" w:eastAsia="Times New Roman" w:cs="Myriad Pro;Arial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;Arial" w:hAnsi="Myriad Pro;Arial" w:eastAsia="Times New Roman" w:cs="Myriad Pro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Paragrafoelenco">
    <w:name w:val="Paragrafo elenco"/>
    <w:basedOn w:val="Normal"/>
    <w:qFormat/>
    <w:pPr>
      <w:spacing w:lineRule="auto" w:line="240" w:before="0" w:after="120"/>
      <w:ind w:left="720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3:00Z</dcterms:created>
  <dc:creator>SMITH Daniel James (EACI-EXT)</dc:creator>
  <dc:description/>
  <dc:language>en-US</dc:language>
  <cp:lastModifiedBy>Irene Dell'Aversana</cp:lastModifiedBy>
  <cp:lastPrinted>2013-06-12T15:03:00Z</cp:lastPrinted>
  <dcterms:modified xsi:type="dcterms:W3CDTF">2014-09-05T10:23:00Z</dcterms:modified>
  <cp:revision>2</cp:revision>
  <dc:subject/>
  <dc:title/>
</cp:coreProperties>
</file>